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тили родительского поведения</w:t>
      </w:r>
    </w:p>
    <w:p>
      <w:pPr>
        <w:pStyle w:val="Normal"/>
        <w:spacing w:before="0" w:after="240"/>
        <w:rPr/>
      </w:pPr>
      <w:r>
        <w:rPr/>
        <w:t xml:space="preserve">По поводу воспитания детей существует множество теорий, созданных в основном теми, кто детей не имеет. Те же, кто воспитывает собственных детей, обычно не теоретизируют по этому поводу, а ведут себя так, как им подсказывают интуиция, жизненный опыт и складывающиеся обстоятельства. Короче — как получится. А как же получается? С помощью этого нехитрого теста попробуйте оценить свою собственную стратегию семейного воспитания. Из четырех вариантов ответа выберите самый для вас предпочтительный . </w:t>
        <w:br/>
        <w:br/>
        <w:t>1) Чем, по вашему мнению, в большей мере определяется характер человека - наследственностью или воспитанием?</w:t>
        <w:br/>
        <w:t>А. Преимущественно воспитанием.</w:t>
        <w:br/>
        <w:t>Б. Сочетанием врожденных задатков и условий среды.</w:t>
        <w:br/>
        <w:t>В. Главным образом врожденными задатками.</w:t>
        <w:br/>
        <w:t xml:space="preserve">Г. Ни тем, ни другим, а жизненным опытом. </w:t>
        <w:br/>
        <w:br/>
        <w:t>2) Как вы относитесь к мысли, что дети воспитывают своих родителей?</w:t>
        <w:br/>
        <w:t>А. Это игра слов, софизм, имеющий мало отношения к действительности.</w:t>
        <w:br/>
        <w:t>Б. Абсолютно с этим согласен.</w:t>
        <w:br/>
        <w:t>В. Готов с этим согласиться при условии, что нельзя забывать и о традиционной роли родителей как воспитателей своих детей.</w:t>
        <w:br/>
        <w:t xml:space="preserve">Г. Затрудняюсь ответить, не задумывался об этом. </w:t>
        <w:br/>
        <w:br/>
        <w:t>3) Какое из суждений о воспитании вы находите наиболее удачным?</w:t>
        <w:br/>
        <w:t>А. Если вам нечего сказать ребенку, скажите ему, чтобы он пошел умыться (Эдгар Шоу).</w:t>
        <w:br/>
        <w:t>Б. Цель воспитания - научить детей обходиться без нас(Эрнст Легуве).</w:t>
        <w:br/>
        <w:t>В. Детям нужны не поучения, а примеры (Жозеф Жубер).</w:t>
        <w:br/>
        <w:t xml:space="preserve">Г. Научи сына послушанию, тогда сможешь научить и всему остальному (Томас Фуллер) . </w:t>
        <w:br/>
        <w:br/>
        <w:t>4) Считаете ли вы, что родители должны просвещать детей в вопросах пола?</w:t>
        <w:br/>
        <w:t>А. Меня никто этому не учил, и их сама жизнь научит.</w:t>
        <w:br/>
        <w:t>Б. Считаю, что родителям следует в доступной форме удовлетворять возникающий у детей интерес к этим вопросам.</w:t>
        <w:br/>
        <w:t>В. Когда дети достаточно повзрослеют, необходимо будет завести разговор и об этом. А в школьном возрасте главное - позаботиться о том, чтобы оградить их от проявления безнравственности.</w:t>
        <w:br/>
        <w:t xml:space="preserve">Г. Конечно, в первую очередь это должны сделать родители. </w:t>
        <w:br/>
        <w:br/>
        <w:t>5) Следует ли родителям давать ребенку деньги на карманные расходы?</w:t>
        <w:br/>
        <w:t>А. Если попросит, можно и дать.</w:t>
        <w:br/>
        <w:t>Б. Лучше всего регулярно давать определенную сумму на конкретные цели и контролировать расходы.</w:t>
        <w:br/>
        <w:t>В. Целесообразно выдавать некоторую сумму на определенный срок (на неделю, на месяц), чтобы ребенок сам учился планировать свои расходы.</w:t>
        <w:br/>
        <w:t xml:space="preserve">Г. Когда есть возможность, можно иной раз дать ему какую-то сумму. </w:t>
        <w:br/>
        <w:br/>
        <w:t>6) Как вы поступите, если узнаете, что вашего ребенка обидел одноклассник?</w:t>
        <w:br/>
        <w:t>А. Огорчусь, постараюсь утешить ребенка.</w:t>
        <w:br/>
        <w:t>Б.Отправлюсь выяснить отношения с родителями обидчика.</w:t>
        <w:br/>
        <w:t>В. Дети сами лучше разберутся в своих отношениях, тем более что их обиды недолги.</w:t>
        <w:br/>
        <w:t xml:space="preserve">Г. Посоветую ребенку, как ему лучше вести в таких ситуациях. </w:t>
        <w:br/>
        <w:br/>
        <w:t>7) Как вы отнесетесь к сквернословию ребенка?</w:t>
        <w:br/>
        <w:t>А. Постараюсь довести до его понимания, что в нашей семье, да и вообще среди порядочных людей, это не принято.</w:t>
        <w:br/>
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  <w:br/>
        <w:t>В. Подумаешь! Все мы знаем эти слова. Не надо придавать этому значения, пока это не выходит за разумные пределы.</w:t>
        <w:br/>
        <w:t xml:space="preserve">Г. Ребенок в праве выражать свои чувства, даже тем способом, который нам не по душе. </w:t>
        <w:br/>
        <w:br/>
        <w:t>8) Дочь-подросток хочет провести выходные на даче у подруги, где соберется компания сверстников в отсутствие родителей. Отпустили бы вы ее?</w:t>
        <w:br/>
        <w:t>А. Ни в коем случае. Такие сборища до добра не доводят. Если дети хотят отдохнуть и повеселиться, пускай делают это под надзором старших.</w:t>
        <w:br/>
        <w:t>Б. Возможно, если знаю ее товарищей как порядочных и надежных ребят.</w:t>
        <w:br/>
        <w:t>В. Она вполне разумный человек, чтобы самой принять решение. Хотя, конечно в ее отсутствие буду немного беспокоиться.</w:t>
        <w:br/>
        <w:t xml:space="preserve">Г. Не вижу причины запрещать. </w:t>
        <w:br/>
        <w:br/>
        <w:t>9) Как вы отреагируете, если узнаете, что ребенок вам лгал?</w:t>
        <w:br/>
        <w:t>А. Постараюсь вывести его на чистую воду и пристыдить.</w:t>
        <w:br/>
        <w:t>Б. Если повод не слишком серьезный, не стану придавать значения.</w:t>
        <w:br/>
        <w:t>В. Расстроюсь.</w:t>
        <w:br/>
        <w:t xml:space="preserve">Г. Попробую разобраться, что его побудило солгать. </w:t>
        <w:br/>
        <w:br/>
        <w:t>10) Считаете ли вы, что падаете ребенку достойный пример?</w:t>
        <w:br/>
        <w:t>А . Безусловно.</w:t>
        <w:br/>
        <w:t>Б. Стараюсь.</w:t>
        <w:br/>
        <w:t>В. Надеюсь.</w:t>
        <w:br/>
        <w:t xml:space="preserve">Г. Не знаю </w:t>
        <w:br/>
        <w:br/>
        <w:t>Отметьте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родительского поведения, тем более выражен в вашей семье определенный стиль воспитания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или поведения </w:t>
            </w:r>
          </w:p>
        </w:tc>
        <w:tc>
          <w:tcPr>
            <w:tcW w:w="74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мера вопросов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торитетный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торитарный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беральный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фферентный 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 Постарайтесь понять, каким же вы все-таки хотите видеть своего ребенка, а также самого себя как родителя. </w:t>
        <w:br/>
        <w:br/>
      </w:r>
      <w:r>
        <w:rPr>
          <w:rStyle w:val="StrongEmphasis"/>
        </w:rPr>
        <w:t>Авторитетный стиль</w:t>
      </w:r>
      <w:r>
        <w:rPr/>
        <w:t>. 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</w:t>
        <w:br/>
        <w:t xml:space="preserve">готовы пересматривать свои позиции. </w:t>
        <w:br/>
        <w:br/>
      </w:r>
      <w:r>
        <w:rPr>
          <w:rStyle w:val="StrongEmphasis"/>
        </w:rPr>
        <w:t>Авторитарный стиль</w:t>
      </w:r>
      <w:r>
        <w:rPr/>
        <w:t xml:space="preserve">.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 </w:t>
        <w:br/>
        <w:br/>
      </w:r>
      <w:r>
        <w:rPr>
          <w:rStyle w:val="StrongEmphasis"/>
        </w:rPr>
        <w:t>Либеральный стиль</w:t>
      </w:r>
      <w:r>
        <w:rPr/>
        <w:t xml:space="preserve">. 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 </w:t>
        <w:br/>
        <w:br/>
      </w:r>
      <w:r>
        <w:rPr>
          <w:rStyle w:val="StrongEmphasis"/>
        </w:rPr>
        <w:t>Индифферентный стиль</w:t>
      </w:r>
      <w:r>
        <w:rPr/>
        <w:t xml:space="preserve">. 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3:00Z</dcterms:created>
  <dc:creator>Admin</dc:creator>
  <dc:description/>
  <cp:keywords/>
  <dc:language>en-US</dc:language>
  <cp:lastModifiedBy>Admin</cp:lastModifiedBy>
  <dcterms:modified xsi:type="dcterms:W3CDTF">2010-11-30T11:23:00Z</dcterms:modified>
  <cp:revision>2</cp:revision>
  <dc:subject/>
  <dc:title/>
</cp:coreProperties>
</file>